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Przyjaźń, dnia …… września 2019 r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UMOWA DZIERŻAWY NR ...</w:t>
      </w:r>
    </w:p>
    <w:p>
      <w:pPr>
        <w:pStyle w:val="Normal"/>
        <w:rPr/>
      </w:pPr>
      <w:r>
        <w:rPr/>
        <w:t>(wzó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zawarta w dniu …….  września 2019 r. roku w Przyjaźni pomiędzy: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Szkołą Podstawową im. Jana Pawła w Przyjaźni </w:t>
      </w:r>
      <w:r>
        <w:rPr>
          <w:sz w:val="26"/>
        </w:rPr>
        <w:t>reprezentowanym                         przez ……………………………………….. – Dyrektora Szkoły</w:t>
      </w:r>
    </w:p>
    <w:p>
      <w:pPr>
        <w:pStyle w:val="Normal"/>
        <w:jc w:val="both"/>
        <w:rPr/>
      </w:pPr>
      <w:r>
        <w:rPr>
          <w:sz w:val="26"/>
        </w:rPr>
        <w:t xml:space="preserve">zwanym w dalszej części umowy </w:t>
      </w:r>
      <w:r>
        <w:rPr>
          <w:b/>
          <w:bCs/>
          <w:sz w:val="26"/>
        </w:rPr>
        <w:t>Wydzierżawiającym</w:t>
      </w:r>
      <w:r>
        <w:rPr>
          <w:sz w:val="26"/>
        </w:rPr>
        <w:t xml:space="preserve">, reprezentowanym </w:t>
      </w:r>
    </w:p>
    <w:p>
      <w:pPr>
        <w:pStyle w:val="Normal"/>
        <w:jc w:val="both"/>
        <w:rPr/>
      </w:pPr>
      <w:r>
        <w:rPr>
          <w:sz w:val="26"/>
        </w:rPr>
        <w:t xml:space="preserve">przez ……………………………….…………………………………………………… …………………………………… zam. …………………….. zwaną/zwanym                   w dalszej części umowy </w:t>
      </w:r>
      <w:r>
        <w:rPr>
          <w:b/>
          <w:sz w:val="26"/>
        </w:rPr>
        <w:t>Dzierżawcą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ZEDMIOT UMOWY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zierżawiający oświadcza, że dysponuje pomieszczeniem o powierzchni 11,7 m</w:t>
      </w:r>
      <w:r>
        <w:rPr>
          <w:vertAlign w:val="superscript"/>
        </w:rPr>
        <w:t>2</w:t>
      </w:r>
      <w:r>
        <w:rPr/>
        <w:t xml:space="preserve">                          z przeznaczeniem na </w:t>
      </w:r>
      <w:r>
        <w:rPr>
          <w:b/>
        </w:rPr>
        <w:t>sklepik szkolny,</w:t>
      </w:r>
      <w:r>
        <w:rPr/>
        <w:t xml:space="preserve"> położonym w</w:t>
      </w:r>
      <w:r>
        <w:rPr>
          <w:b/>
          <w:sz w:val="26"/>
        </w:rPr>
        <w:t xml:space="preserve"> Szkole Podstawowej im. Jana Pawła w Przyjaźni</w:t>
      </w:r>
      <w:r>
        <w:rPr/>
        <w:t xml:space="preserve">  przy ul. Szkolnej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dzierżawiający wydzierżawi Pani/Panu ……………………………… pomieszczenie szkolne o którym mowa w § 1  wraz z prawem do korzystania                         z instalacji elektrycznej, wodnej, sanitarnej wliczając koszty eksploatacji w wartość dzierża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a zostaje zawarta na czas określony od dnia 1  października 2019 r. do dnia 31 grudnia 201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PRAWNIENIA I OBOWIĄZKI DZIERŻ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owadzący bufet będzie oferował uczniom przede wszystkim następujący asortyment: produkty śniadaniowe i obiadowe, napoje zimne i gorące, w tym mleczne, owoce, warzywa, pieczywo, nabiał, artykuły zakwalifikowane             do tzw. „zdrowej żywności” oraz przybory szkolne, lektury, podręczniki/książki, artykuły kosmetyczne, higieniczne, prasę młodzieżową oraz inne artykuły przydatne uczniom i pracownikom (zgodnie                             z „Rozporządzeniem Ministra Zdrowia z dnia 26 lipca 2016 r. w sprawie grup środków spożywczych przeznaczonych do sprzedaży dzieciom i młodzieży            w jednostkach systemu oświaty oraz wymagań, jakie muszą spełniać środki spożywcze stosowane w ramach żywienia zbiorowego dzieci i młodzieży          w tych jednostkach”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 bufecie nie przewiduje się sprzedaży m. in. chipsów, napojów gazowanych              i soków o dużej zawartości cukru, gum do żucia oraz lizaków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Bufet czynny będzie w dni zajęć szkolnych w godzinach od 8.00 do 14.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Dzierżawca zobowiązuje się do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</w:rPr>
        <w:t>przestrzegania przepisów bhp i ppoż.,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naprawy lub pokrycia kosztów naprawy sprzętu i urządzeń zniszczonych lub uszkodzonych w trakcie trwania umowy najm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</w:rPr>
        <w:t>do utrzymania porządku i czystości w wynajętym pomieszczeni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</w:rPr>
        <w:t>ścisłego współdziałania z koordynatorem niniejszej umowy - Dyrektorem Szkoły- …………………. sprawującym nadzór nad umową ze strony Wydzierż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Bez zgody Wydzierżawiającego Dzierżawca nie może zmienić przeznaczenia przedmiotu dzierż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Dzierżawca  nie jest uprawniony do oddania przedmiotu dzierżawy                      w poddzierżawę ani do bezpłatnego używania osobom trzecim bez zgody Wydzierżawiająceg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PRAWNIENIA I OBOWIĄZKI WYDZIERŻAWIAJĄC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ydzierżawiający nie odpowiada za szkody wyrządzone osobom trzecim przez Dzierżawcę, a wynikłe w trakcie trwania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ydzierżawiający nie będzie odpowiadał za szkody wyrządzone Dzierżawcy              w trakcie trwania umowy, przez osoby trzec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ZYNSZ I INNE OBCIĄŻEN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Dzierżawca zobowiązuje się do zapłaty czynszu za dzierżawę pomieszczenia   na </w:t>
      </w:r>
      <w:r>
        <w:rPr>
          <w:b/>
          <w:sz w:val="26"/>
        </w:rPr>
        <w:t>bufet</w:t>
      </w:r>
      <w:r>
        <w:rPr>
          <w:sz w:val="26"/>
        </w:rPr>
        <w:t xml:space="preserve">  kwotę …………….. zł netto/miesięcznie (słownie: …………….. złotych netto), która jest  płatna z dołu w terminie do dnia 10-tego każdego następnego miesiąca /z wyłączeniem płatności za dni wolnych od zajęć dydaktycznych, ferii świątecznych i zimowych/ na podstawie rachunku wystawionego przez Wydzierżawiającego, przelewem na niżej podane konto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ank Spółdzielczy O/Żukowo   15 8345 1029 0204 0053 2000 00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Kwota ta może być waloryzowana corocznie z dniem 1 stycznia wskaźnikiem wzrostu cen towarów i usług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 każdy dzień opóźnienia w zapłacie czynszu naliczane będą odsetki ustaw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OZWIĄZANIE UMOWY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Strony mogą rozwiązać niniejszą umowę z zachowaniem dwumiesięcznego okresu wypowiedzenia dokonanym przed zakończeniem roku szko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OSTANOWIENIA KOŃC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szelkie zmiany niniejszej umowy wymagają dla swojej ważności formy pisemnej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sprawach nieuregulowanych postanowieniami niniejszej umowy zastosowanie mieć będą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szelkie spory na tle wykonywania umowy rozstrzygać będzie właściwy sąd powszech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Umowę sporządzono w dwóch jednobrzmiących egzemplarzach; jeden                dla Dzierżawcy i jeden  dla Wydzierżawiającego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DZIERŻAWCA</w:t>
        <w:tab/>
        <w:tab/>
        <w:tab/>
        <w:tab/>
        <w:tab/>
        <w:t xml:space="preserve">    </w:t>
        <w:tab/>
        <w:t xml:space="preserve">     WYDZIERŻAWIAJĄC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..</w:t>
        <w:tab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 podpisania umowy 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ła Podstawowa im. Jana Pawła II w Przyjaź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5:00Z</dcterms:created>
  <dc:creator>sport</dc:creator>
  <dc:description/>
  <cp:keywords/>
  <dc:language>en-US</dc:language>
  <cp:lastModifiedBy>User3</cp:lastModifiedBy>
  <cp:lastPrinted>2010-11-04T21:02:00Z</cp:lastPrinted>
  <dcterms:modified xsi:type="dcterms:W3CDTF">2019-09-20T06:43:00Z</dcterms:modified>
  <cp:revision>4</cp:revision>
  <dc:subject/>
  <dc:title>UMOWA NR</dc:title>
</cp:coreProperties>
</file>