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0"/>
        </w:rPr>
      </w:pPr>
      <w:r>
        <w:rPr>
          <w:sz w:val="20"/>
        </w:rPr>
        <w:t>ZAŁACZNIK NR 1 -OFERTA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SP-MŻ/230/1/2019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oferenta)</w:t>
        <w:tab/>
        <w:tab/>
        <w:tab/>
        <w:tab/>
        <w:tab/>
        <w:tab/>
        <w:tab/>
        <w:t xml:space="preserve">         (nr telefon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98755</wp:posOffset>
                </wp:positionV>
                <wp:extent cx="41306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zkoła Podstawowa im. Jana Pawła II                                   w Przyjaź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l. Szkolna 2, 83-331 Przyjaź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77.05pt;mso-wrap-distance-left:9.05pt;mso-wrap-distance-right:9.05pt;mso-wrap-distance-top:0pt;mso-wrap-distance-bottom:0pt;margin-top:15.6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zkoła Podstawowa im. Jana Pawła II                                   w Przyjaź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l. Szkolna 2, 83-331 Przyjaź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ogłoszenia o konkursie na prowadzenie sklepiku szkolnego, zamieszczonego na stronie internetowej szkoły –www.zsprzyjazn.pl- oraz w budynku szkoły przy ul. Szkolnej 2 w Przyjaźni z 20 września 2019 r. oferuję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sklepiku szkolnego w Szkole Podstawowej im. Jana Pawła II w Przyjaźn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oferuję czynsz z tytułu: najmu pomieszczenia i ryczałtu za media w kwocie …………………zł miesięcznie netto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 ………………………………………………….netto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 z  ………  % Vat  ……………………. zł miesięcz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oświadczeniu w prowadzeniu podobnej działalności (w tym referencj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akres asortymentu sklepik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Oferta została złożona na .................. stronach (kartkach)* podpisanych i kolejno 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onumerowanych od nr ............  do nr 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>……………………………………    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ferenta lub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Szkoła Podstawowa im. Jana Pawła II w Przyjaź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4:00Z</dcterms:created>
  <dc:creator>LAPTOP</dc:creator>
  <dc:description/>
  <cp:keywords/>
  <dc:language>en-US</dc:language>
  <cp:lastModifiedBy>User3</cp:lastModifiedBy>
  <cp:lastPrinted>2013-04-11T10:09:00Z</cp:lastPrinted>
  <dcterms:modified xsi:type="dcterms:W3CDTF">2019-09-20T06:14:00Z</dcterms:modified>
  <cp:revision>2</cp:revision>
  <dc:subject/>
  <dc:title/>
</cp:coreProperties>
</file>