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EGULAMIN KONKURSU OFERT</w:t>
      </w:r>
    </w:p>
    <w:p>
      <w:pPr>
        <w:pStyle w:val="Heading"/>
        <w:ind w:left="212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WYNAJEM LOKALU UŻYTKOWEGO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CELU PROWADZENIA SKLEPIKU SZKOLNEGO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ZKOLE PODSTAWOWEJ IM. JANA PAWŁA II W PRZYJAŹNI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ANOWIENIA OGÓLNE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czestnicy konkursu:</w:t>
      </w:r>
    </w:p>
    <w:p>
      <w:pPr>
        <w:pStyle w:val="Heading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rganizator konkursu: Szkoła Podstawowa im. Jana Pawła II w Przyjaź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2.  Oferent:  Podmiot, który złożył ofertę w niniejszym konkursie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Informacje techniczne  związane z przedmiotem konkursu można uzyskać                    pod numerem telefonu (58) 6818021 w godz. 9.00-11.00 (w dniach od 20-27 września 2019 roku). Obiekt, który jest przedmiotem konkursu można oglądać, po wcześniejszym,  telefonicznym uzgodnieniu terminu wizyty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Wszystkie koszty związane z przygotowaniem i sporządzeniem oferty ponosi oferent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pacing w:val="-3"/>
          <w:sz w:val="24"/>
        </w:rPr>
        <w:t>Konkurs prowadzony jest na podstawie  Regulaminu Konkursu Ofert na wynajem lokalu użytkowego w celu prowadzenia sklepiku szkolnego zwanym dalej „Regulaminem”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yrektor SP im. Jana Pawła II w Przyjaźni powołał Komisję do przeprowadzenia konkursu ofert na wynajem lokalu użytkowego w siedzibie SP im. Jana Pawła II                     w Przyjaźni, dla prowadzenia sklepiku szkolnego, zwaną dalej „Komisją”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pacing w:val="-3"/>
          <w:sz w:val="24"/>
        </w:rPr>
        <w:t>Do konkursu ofert nie stosuje się przepisów ustawy Prawo Zamówień Publicznych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Przedmiotem konkursu</w:t>
      </w:r>
      <w:r>
        <w:rPr>
          <w:b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/>
        <w:t xml:space="preserve">najem, na okres 3 miesięcy (do końca grudnia 2019 r.) wyodrębnionej części budynku położonego przy ul. Szkolnej 2 w Przyjaźni, o pow. 11,7 m², z przeznaczeniem na prowadzenie sklepiku </w:t>
      </w:r>
      <w:r>
        <w:rPr>
          <w:spacing w:val="-3"/>
        </w:rPr>
        <w:t>dla uczniów  i pracowników szkoły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spacing w:val="-3"/>
        </w:rPr>
        <w:t xml:space="preserve">Oferent, którego oferta zostanie wybrana jako najkorzystniejsza, po zawarciu umowy staje się Najemcą, a Organizator konkursu – Wynajmującym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pacing w:val="-3"/>
        </w:rPr>
      </w:pPr>
      <w:r>
        <w:rPr/>
        <w:t>Wynajmujący przekaże Najemcy przedmiot najmu, po podpisaniu umowy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spacing w:val="-3"/>
        </w:rPr>
      </w:pPr>
      <w:r>
        <w:rPr/>
        <w:t xml:space="preserve">Organizator zastrzega sobie prawo unieważnienia konkursu.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Czynsz najmu  zostanie ustalony w wysokości netto zadeklarowanej w ofercie Najemcy, powiększonej o podatek VAT  wg. stawek obowiązujących w chwili wystawienia faktur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kal nie jest wyposażony w urządzenia i akcesoria niezbędne do prowadzenia działalności gastronomicznej, najemca przeprowadzi remont i wyposaży przedmiot najmu  na własny koszt w zakresie niezbędnym do prowadzenia działalności sklepiku wraz z bufete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Najemca nie może, bez pisemnej zgody Wynajmującego, zmienić przeznaczenia lokalu  ani dokonywać trwałych przeróbek i adaptacji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Najemca nie może, bez pisemnej zgody Wynajmującego, oddać osobie trzeciej lokalu użytkowego lub jego części do używa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LNOŚĆ SKLEPIKU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>Najemca będzie prowadzić swoją działalność biorąc pod uwagę potrzeby Wynajmującego, dostosowując dni i godziny otwarcia sklepiku do czasu pracy              Szkoły Podstawowej im. Jana Pawła II w Przyjaźni   (od poniedziałku do piątku                od godz. 8:00 do 14:00).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/>
      </w:pPr>
      <w:r>
        <w:rPr/>
        <w:t xml:space="preserve">Zaopatrzenie sklepiku szkolnego </w:t>
      </w:r>
      <w:r>
        <w:rPr>
          <w:spacing w:val="-5"/>
          <w:lang w:eastAsia="en-US"/>
        </w:rPr>
        <w:t>odbywać się będzie systematycznie, gwarantując ciągłość sprzedaży oraz świeżość produktów.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spacing w:val="-7"/>
          <w:lang w:eastAsia="en-US"/>
        </w:rPr>
      </w:pPr>
      <w:r>
        <w:rPr>
          <w:spacing w:val="-8"/>
        </w:rPr>
        <w:t>Obsługa klientów nie będzie zorganizowana w systemie samoobsługowym.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spacing w:val="-7"/>
          <w:lang w:eastAsia="en-US"/>
        </w:rPr>
      </w:pPr>
      <w:r>
        <w:rPr>
          <w:spacing w:val="-8"/>
        </w:rPr>
        <w:t>Nie zezwala się m. in. sprzedaży w sklepiku: tzw. żywności „śmieciowej”: np. chipsów, lodów, słodyczy, lizaków,  napojów o wysokiej zawartości cukru - gazowanych i niegazowanych itp. (zgodnie z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)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spacing w:val="-7"/>
          <w:lang w:eastAsia="en-US"/>
        </w:rPr>
      </w:pPr>
      <w:r>
        <w:rPr>
          <w:spacing w:val="-5"/>
        </w:rPr>
        <w:t>W sklepiku szkolnym prowadzona będzie sprzedaż m. in.: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6"/>
        </w:rPr>
      </w:pPr>
      <w:r>
        <w:rPr>
          <w:spacing w:val="-5"/>
        </w:rPr>
        <w:t>- zestawów śniadaniowych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>
          <w:spacing w:val="-6"/>
        </w:rPr>
        <w:t xml:space="preserve">- posiłków zimnych </w:t>
      </w:r>
      <w:r>
        <w:rPr>
          <w:spacing w:val="-7"/>
        </w:rPr>
        <w:t>(sałatki, kanapki różnych rodzajów i wielkości)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spacing w:val="-7"/>
        </w:rPr>
        <w:t>- produktów mleczarskich (kefir, jogurt, mleko, serki, twarożki)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>
          <w:spacing w:val="-7"/>
        </w:rPr>
        <w:t xml:space="preserve">- pieczywa 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>
          <w:spacing w:val="-7"/>
        </w:rPr>
        <w:t>- świeżych owoców i warzyw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/>
        <w:t xml:space="preserve"> </w:t>
      </w:r>
      <w:r>
        <w:rPr>
          <w:spacing w:val="-7"/>
        </w:rPr>
        <w:t>- napojów zimnych niegazowanych (soki naturalne, woda mineralna)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>
          <w:spacing w:val="-7"/>
        </w:rPr>
        <w:t>- zeszytów i pomocy szkolnych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>
          <w:spacing w:val="-7"/>
        </w:rPr>
        <w:t>- artykułów związanych z utrzymaniem higieny ciała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</w:rPr>
      </w:pPr>
      <w:r>
        <w:rPr>
          <w:spacing w:val="-7"/>
        </w:rPr>
        <w:t xml:space="preserve">- podręczników 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7"/>
          <w:lang w:eastAsia="en-US"/>
        </w:rPr>
      </w:pPr>
      <w:r>
        <w:rPr>
          <w:spacing w:val="-7"/>
        </w:rPr>
        <w:t xml:space="preserve">Ceny wyżej wymienionych produktów nie mogą znacząco odbiegać od cen rynkowych. </w:t>
      </w:r>
    </w:p>
    <w:p>
      <w:pPr>
        <w:pStyle w:val="ListParagraph1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9" w:after="0"/>
        <w:ind w:left="0" w:right="168" w:hanging="0"/>
        <w:contextualSpacing/>
        <w:jc w:val="both"/>
        <w:rPr>
          <w:spacing w:val="-3"/>
          <w:lang w:eastAsia="en-US"/>
        </w:rPr>
      </w:pPr>
      <w:r>
        <w:rPr>
          <w:spacing w:val="-3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WARUNKI  UDZIAŁU  W KONKURSIE</w:t>
      </w:r>
    </w:p>
    <w:p>
      <w:pPr>
        <w:pStyle w:val="Normal"/>
        <w:numPr>
          <w:ilvl w:val="2"/>
          <w:numId w:val="10"/>
        </w:numPr>
        <w:spacing w:lineRule="auto" w:line="360" w:before="120" w:after="0"/>
        <w:ind w:left="360" w:hanging="0"/>
        <w:rPr/>
      </w:pPr>
      <w:r>
        <w:rPr/>
        <w:t xml:space="preserve">Organizator nie wymaga wniesienia wadium w niniejszym postępowaniu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/>
        <w:t>Oferty w konkursie mogą składać podmioty, które posiadają uprawnienia                         do wykonywania określonej działalności lub czynności, jeżeli ustawy nakładają obowiązek posiadania takich uprawnień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SPOSÓB PRZYGOTOWANIA I SKŁADANIA OFERT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Każdy Oferent może złożyć tylko jedną ofertę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Oferta musi być podpisana przez osobę (osoby) upoważnioną/e do składania oświadczeń woli w imieniu Oferenta, zgodnie z formą reprezentacji Oferenta określoną w rejestrze sądowym lub innym dokumencie, właściwym dla danej formy organizacyjnej Oferenta. W przypadku podpisania oferty przez inną osobę, do oferty należy załączyć umocowanie (pełnomocnictwo) przez osobę/y uprawnioną/e. Pełnomocnictwo może być złożone w formie oryginału lub kopii poświadczonej              za zgodność z oryginałem notarialn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Ofertę wraz ze wszystkimi załącznikami należy umieścić w zamkniętej kopercie. Kopertę należy zaadresować i opisać według poniższego wzoru: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Szkoła Podstawowa im. Jana Pawła II, ul. Szkolna 2, 83-331 Przyjaź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„</w:t>
      </w:r>
      <w:r>
        <w:rPr>
          <w:b/>
        </w:rPr>
        <w:t xml:space="preserve">Oferta w konkursie na wynajem lokalu użytkowego w celu prowadzenia sklepiku szkolnego w Szkole Podstawowej im. Jana Pawła II w Przyjaźn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fertę należy również opatrzyć dokładną nazwą i adresem Najemc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>wypełniony i podpisany formularz ofertowy (zawierający propozycję wysokości czynszu) wraz z załącznikami A, B, C, wzór formularza ofertowego zawiera załącznik nr 1 do Regulaminu,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>krótki opis prowadzonej dotychczas działalności; związanej z prowadzeniem sklepiku szkolnego wraz z dokumentami potwierdzającymi, że świadczona usługa została wykonana lub jest wykonywana należycie,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>aktualny odpis z właściwego rejestru albo zaświadczenia o wpisie do ewidencji działalności gospodarczej (wystawionych nie wcześniej niż 6 miesięcy przed terminem składania ofert),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/>
        <w:t>aktualne zaświadczenie właściwego naczelnika urzędu skarbowego potwierdzającego, że oferent nie zalega z opłacaniem podatków,                          lub zaświadczenia, ze uzyskał przewidziane prawem zwolnienie, odroczenie lub rozłożenie na raty zaległych płatności lub wstrzymanie w całości wykonanie decyzji właściwego organu (wystawionego nie wcześniej niż 3 miesiące przed upływem terminu składania ofert o ile prowadził już działalność).</w:t>
      </w:r>
    </w:p>
    <w:p>
      <w:pPr>
        <w:pStyle w:val="Normal"/>
        <w:spacing w:lineRule="auto" w:line="360" w:before="120" w:after="0"/>
        <w:ind w:left="1440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5. Miejsce składania ofert: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/>
        <w:t>Szkoła Podstawowa im. Jana Pawła II w Przyjaźni, ul. Szkolna 2 (sekretariat).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/>
        <w:t>6. Termin składania ofert:</w:t>
      </w:r>
    </w:p>
    <w:p>
      <w:pPr>
        <w:pStyle w:val="Normal"/>
        <w:spacing w:lineRule="auto" w:line="360" w:before="120" w:after="0"/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 xml:space="preserve">oferty należy złożyć w terminie: </w:t>
      </w:r>
      <w:r>
        <w:rPr>
          <w:b/>
        </w:rPr>
        <w:t>20-27 września 2019 r. w godz. 9.00-11.00, termin upływa w dniu 27 września 2019 r. roku o godzinie 11.00</w:t>
      </w:r>
    </w:p>
    <w:p>
      <w:pPr>
        <w:pStyle w:val="Normal"/>
        <w:spacing w:lineRule="auto" w:line="360" w:before="120" w:after="0"/>
        <w:ind w:left="720" w:hanging="360"/>
        <w:jc w:val="both"/>
        <w:rPr>
          <w:u w:val="single"/>
        </w:rPr>
      </w:pPr>
      <w:r>
        <w:rPr/>
        <w:t xml:space="preserve">7. Oferty otwarte lub  w kopertach nieoznakowanych w sposób określony w ust. 3,  oraz oferty, które wpłyną do Organizatora po terminie, określonym w ust. 6, tj. po godz. 11.00 dnia  20 września 2019 r. r. nie będą oceniane i zostaną zwrócone nadawcy. </w:t>
      </w:r>
    </w:p>
    <w:p>
      <w:pPr>
        <w:pStyle w:val="Normal"/>
        <w:spacing w:lineRule="auto" w:line="360" w:before="120" w:after="0"/>
        <w:ind w:left="540" w:hanging="180"/>
        <w:jc w:val="both"/>
        <w:rPr/>
      </w:pPr>
      <w:r>
        <w:rPr/>
        <w:t>8. Otwarcie ofert jest jawne i nastąpi 20 września 2019 r. o godz. 11.15 w siedzibie szkoły-w sali zajęć indywidualnych.</w:t>
      </w:r>
    </w:p>
    <w:p>
      <w:pPr>
        <w:pStyle w:val="Normal"/>
        <w:spacing w:lineRule="auto" w:line="360" w:before="120" w:after="0"/>
        <w:ind w:left="540" w:hanging="540"/>
        <w:jc w:val="both"/>
        <w:rPr/>
      </w:pPr>
      <w:r>
        <w:rPr/>
        <w:t xml:space="preserve">      </w:t>
      </w:r>
      <w:r>
        <w:rPr/>
        <w:t>9. W przypadku, gdy dwóch lub więcej uczestników otrzyma tę samą łączną liczbę punktów w kryteriach wymienionych w § 6, Organizator poinformuje ich o zaistniałym fakcie  i zwróci się do nich o złożenie nowych ofert cenowych na wysokość miesięcznej stawki czynszu najmu lokalu oraz prowadzenie działalności sklepiku szkolnego.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  <w:t xml:space="preserve">     </w:t>
      </w:r>
      <w:r>
        <w:rPr/>
        <w:t>10. Organizator może wezwać Oferentów do uzupełnienia dokumentów w określonym terminie.</w:t>
      </w:r>
    </w:p>
    <w:p>
      <w:pPr>
        <w:pStyle w:val="Normal"/>
        <w:spacing w:lineRule="auto" w:line="360" w:before="120" w:after="0"/>
        <w:ind w:left="900" w:hanging="900"/>
        <w:jc w:val="both"/>
        <w:rPr/>
      </w:pPr>
      <w:r>
        <w:rPr/>
        <w:t xml:space="preserve">     </w:t>
      </w:r>
      <w:r>
        <w:rPr/>
        <w:t>11. Termin związania ofertą: 30 dni od daty składania ofert. Za zgodą Oferentów termin ten może być w każdym czasie przedłużony.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  <w:t xml:space="preserve">     </w:t>
      </w:r>
      <w:r>
        <w:rPr/>
        <w:t>12. Złożona oferta przestaje wiązać Oferenta gdy zostanie wybrana inna oferta, gdy konkurs został zamknięty bez wybrania którejkolwiek z ofert lub gdy konkurs zostanie unieważniony.</w:t>
      </w:r>
    </w:p>
    <w:p>
      <w:pPr>
        <w:pStyle w:val="Normal"/>
        <w:spacing w:lineRule="auto" w:line="360" w:before="12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 w:before="120" w:after="0"/>
        <w:ind w:left="357" w:hanging="0"/>
        <w:jc w:val="center"/>
        <w:rPr/>
      </w:pPr>
      <w:r>
        <w:rPr>
          <w:b/>
        </w:rPr>
        <w:t>OPIS KRYTERIÓW, KTÓRYMI ORGANIZATOR BĘDZIE SIĘ KIEROWAŁ PRZY WYBORZE OFERTY WRAZ Z PODANIEM ZNACZENIA TYCH KRYTERIÓW ORAZ SPOSOBU OCENY OFERT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 w:before="120" w:after="0"/>
        <w:ind w:left="2880" w:hanging="2520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ysokość miesięcznej stawki czynszu najmu lokalu + ryczałt za media (400 zł netto)– waga 100 pkt</w:t>
      </w:r>
    </w:p>
    <w:p>
      <w:pPr>
        <w:pStyle w:val="SIWZTektres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zba punktów, którą można uzyskać w ramach podanego  kryterium zostanie obliczona wg wzoru:</w:t>
      </w:r>
    </w:p>
    <w:p>
      <w:pPr>
        <w:pStyle w:val="SIWZTektres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WZTektresc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kry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wysokość miesięcznej stawki czynszu + ryczałt za media ”</w:t>
      </w:r>
    </w:p>
    <w:p>
      <w:pPr>
        <w:pStyle w:val="SIWZTektresc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proponowana w ofercie stawka czynszu najmu + ryczałtu za media lokalu nie może być mniejsza niż 400 zł. netto.</w:t>
      </w:r>
    </w:p>
    <w:p>
      <w:pPr>
        <w:pStyle w:val="SIWZTektresc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IWZTektresc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x = (CZx / Cmax) x 100 punktów,</w:t>
      </w:r>
    </w:p>
    <w:p>
      <w:pPr>
        <w:pStyle w:val="SIWZTektres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SIWZTektresc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x </w:t>
      </w:r>
      <w:r>
        <w:rPr>
          <w:rFonts w:cs="Times New Roman" w:ascii="Times New Roman" w:hAnsi="Times New Roman"/>
          <w:sz w:val="24"/>
          <w:szCs w:val="24"/>
        </w:rPr>
        <w:t>- ilość punktów przyznana ocenianej ofercie za stawkę czynszu,</w:t>
      </w:r>
    </w:p>
    <w:p>
      <w:pPr>
        <w:pStyle w:val="Normal"/>
        <w:jc w:val="both"/>
        <w:rPr/>
      </w:pPr>
      <w:r>
        <w:rPr>
          <w:i/>
        </w:rPr>
        <w:t>CZx</w:t>
      </w:r>
      <w:r>
        <w:rPr/>
        <w:t xml:space="preserve"> - stawka netto oferty ocenianej</w:t>
      </w:r>
    </w:p>
    <w:p>
      <w:pPr>
        <w:pStyle w:val="SIWZTektresc"/>
        <w:rPr/>
      </w:pPr>
      <w:r>
        <w:rPr>
          <w:rFonts w:cs="Times New Roman" w:ascii="Times New Roman" w:hAnsi="Times New Roman"/>
          <w:i/>
          <w:sz w:val="24"/>
          <w:szCs w:val="24"/>
        </w:rPr>
        <w:t>CZmax</w:t>
      </w:r>
      <w:r>
        <w:rPr>
          <w:rFonts w:cs="Times New Roman" w:ascii="Times New Roman" w:hAnsi="Times New Roman"/>
          <w:sz w:val="24"/>
          <w:szCs w:val="24"/>
        </w:rPr>
        <w:t xml:space="preserve"> - najwyższa stawka  netto zaoferowana w ofertach,</w:t>
      </w:r>
    </w:p>
    <w:p>
      <w:pPr>
        <w:pStyle w:val="SIWZTektres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: 10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360"/>
        <w:jc w:val="both"/>
        <w:rPr>
          <w:b/>
          <w:b/>
        </w:rPr>
      </w:pPr>
      <w:r>
        <w:rPr>
          <w:b/>
        </w:rPr>
        <w:t>3.  Wybór oferty najkorzystniejszej</w:t>
      </w:r>
    </w:p>
    <w:p>
      <w:pPr>
        <w:pStyle w:val="SIWZTektresc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 za najkorzystniejszą uzna ofertę złożoną przez Oferenta, który uzyska łącznie najwyższą liczbę punktów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ryterium 1, 1</w:t>
      </w:r>
      <w:r>
        <w:rPr>
          <w:u w:val="single"/>
        </w:rPr>
        <w:t>§ 6  -</w:t>
      </w:r>
      <w:r>
        <w:rPr>
          <w:rFonts w:cs="Times New Roman" w:ascii="Times New Roman" w:hAnsi="Times New Roman"/>
          <w:sz w:val="24"/>
          <w:szCs w:val="24"/>
        </w:rPr>
        <w:t xml:space="preserve">      według powyższych zasad oceny ofert. </w:t>
      </w:r>
    </w:p>
    <w:p>
      <w:pPr>
        <w:pStyle w:val="SIWZTektresc"/>
        <w:spacing w:lineRule="auto" w:line="360" w:before="12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dokona wyboru oferty najkorzystniejszej lub stwierdzi, że nie wybiera żadnej                   ze    złożonych ofert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 xml:space="preserve">Konkurs uznaje się za ważny, jeżeli wpłynie co najmniej jedna oferta spełniająca warunki określone w Regulaminie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 xml:space="preserve">Konkurs przeprowadza Komisja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 xml:space="preserve">Pracą Komisji kieruje jej przewodnicząc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>Z przebiegu postępowania sekretarz Komisji sporządzi protokół, zawierający co najmniej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przedmiot, termin i miejsce konkursu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/>
        <w:t>wykaz złożonych ofert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/>
        <w:t>zestawienie ofert wraz z liczbą przyznanych punktów każdej ofercie we wszystkich kryteriach podlegających ocenie Komisji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/>
        <w:t>uzasadnienie wyboru najkorzystniejszej oferty (lub powodu unieważnienia konkursu)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/>
        <w:t>imiona i nazwiska członków Komisji,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/>
        <w:t>datę sporządzenia protokołu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/>
        <w:t>Protokół podpisany przez przewodniczącego i  członków Komisji przewodniczący Komisji przedłoży  Dyrektorowi.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im. Jana Pawła II w Przyjaź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bsokolowska</dc:creator>
  <dc:description/>
  <cp:keywords/>
  <dc:language>en-US</dc:language>
  <cp:lastModifiedBy>User3</cp:lastModifiedBy>
  <cp:lastPrinted>2012-03-26T09:33:00Z</cp:lastPrinted>
  <dcterms:modified xsi:type="dcterms:W3CDTF">2019-09-20T06:31:00Z</dcterms:modified>
  <cp:revision>3</cp:revision>
  <dc:subject/>
  <dc:title>REGULAMIN KONKURSU OFERT</dc:title>
</cp:coreProperties>
</file>